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/>
      </w:pPr>
      <w:r>
        <w:rPr>
          <w:lang w:val="es-MX" w:eastAsia="en-US"/>
        </w:rPr>
        <w:drawing>
          <wp:inline distT="0" distB="0" distL="0" distR="0">
            <wp:extent cx="600075" cy="4000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LEGIO  DE EDUCACIÓN PROFESIONAL TÉ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L ESTADO DE MORELOS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ALEP PLANTEL TEMIX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134"/>
        <w:gridCol w:w="1559"/>
        <w:gridCol w:w="1843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MÓ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FECHA DE 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INDIC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ACTIVID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CONTAC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RITA MEDINA COR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RESOLUCIÓN DE PROBLE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SÁBADO 28/OC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Seguir las instrucciones de cada 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ctividad No.1.  </w:t>
            </w:r>
            <w:r>
              <w:rPr>
                <w:sz w:val="20"/>
                <w:szCs w:val="20"/>
                <w:lang w:val="es-MX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s-MX" w:eastAsia="en-US"/>
              </w:rPr>
              <w:t>“Comprobando el origen de mi conocimiento”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b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b/>
                <w:sz w:val="20"/>
                <w:szCs w:val="20"/>
                <w:lang w:val="es-MX" w:eastAsia="en-US"/>
              </w:rPr>
              <w:t>Actividad No.2 “Ejemplos de hipótesis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b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b/>
                <w:sz w:val="20"/>
                <w:szCs w:val="20"/>
                <w:lang w:val="es-MX" w:eastAsia="en-US"/>
              </w:rPr>
              <w:t>Actividad No.3 “Activo mi aprendizaje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Enviar trabajo al siguiente correo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MX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/>
              </w:rPr>
              <w:t>cortés_rita@hotmail.com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s-MX" w:eastAsia="en-US"/>
        </w:rPr>
        <w:drawing>
          <wp:inline distT="0" distB="0" distL="0" distR="0">
            <wp:extent cx="60007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LEGIO  DE EDUCACIÓN PROFESIONAL TÉCNICA DEL ESTADO DE MORELOS   CONALEP PLANTEL TEMIX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ÓDULO: </w:t>
        <w:tab/>
        <w:t>RESOLUCIÓN DE PROBLEM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ENTE: </w:t>
        <w:tab/>
        <w:t>RITA MEDINA CORTÉS</w:t>
      </w:r>
    </w:p>
    <w:p>
      <w:pPr>
        <w:pStyle w:val="Normal"/>
        <w:jc w:val="both"/>
        <w:rPr>
          <w:b/>
          <w:b/>
        </w:rPr>
      </w:pPr>
      <w:r>
        <w:rPr>
          <w:b/>
        </w:rPr>
        <w:t>ALUMNO:_______________________________________________GRUPO: ___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MA: FORMULACIÓN DE HIPÓTES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ormulación de hipótesis es un proceso que nos puede ayudar a comprobar la veracidad de nuestras propias ideas, a través de un trabajo continuo de formulación de explicaciones y la comprobación de éstas últi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CTIVIDAD No.1.  </w:t>
      </w:r>
      <w:r>
        <w:rPr>
          <w:sz w:val="22"/>
          <w:szCs w:val="22"/>
          <w:lang w:val="es-MX" w:eastAsia="en-US"/>
        </w:rPr>
        <w:t xml:space="preserve"> </w:t>
      </w:r>
      <w:r>
        <w:rPr>
          <w:b/>
          <w:sz w:val="22"/>
          <w:szCs w:val="22"/>
          <w:lang w:val="es-MX" w:eastAsia="en-US"/>
        </w:rPr>
        <w:t>“COMPROBANDO EL ORIGEN DE MI CONOCIMIENT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RUCCIONES: Subraya la opción que conteste de manera adecuada cada pregu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¿Cómo sabes que tienes la edad que dices tene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que me lo dijeron mis pad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rque he visto mi acta de naci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mb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orque cada año celebro mi cumpleañ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- ¿Cómo sabes que en Cancún hay playa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que he visitado ese lug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rque las he visto en fotos o  televis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rque me lo platico algui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o lo sabí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- ¿Cómo sabes que la rabia la transmiten los perros contagiados con dicha enfermedad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que vi cómo a un conocido lo mordió un perro y al llevarlo al hospital le aplicaron la vacuna contra la rabia para prevenir el riesgo de conta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rque me lo dijeron mis pad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rque lo leí en un libro especializado en enfermedades human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orque me mordió un perro, un médico me revisó y me diagnosticó esta enferme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- ¿Cómo sabes que el consumo excesivo de azúcar produce obesidad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que he consumido durante muchos años refrescos, alimentos azucarados y golosinas y ahora padezco sobrepe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rque lo escuche en la televis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rque leí un artículo de divulgación científica sobre ese t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orque he visto a la gente con sobrepeso consumir alimentos con alto contenido de azúc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- ¿Por qué podría, afirmar que el transporte público es más ecológico que el uso del automóvi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que lo mencionó el maestro de Ecologí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rque lo escuche en la televis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rque calculé el gasto de gasolina por persona que se deriva del uso del transporte público y el que se deriva del uso del transporte público privado (dividido entre el número de person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orque utiliza energía eléctrica como combust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/>
      </w:pPr>
      <w:r>
        <w:rPr>
          <w:lang w:val="es-MX" w:eastAsia="en-US"/>
        </w:rPr>
        <w:drawing>
          <wp:inline distT="0" distB="0" distL="0" distR="0">
            <wp:extent cx="60007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LEGIO  DE EDUCACIÓN PROFESIONAL TÉCNICA DEL ESTADO DE MORELOS   CONALEP PLANTEL TEMIXC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UMNO:_______________________________________________GRUPO: ________</w:t>
      </w:r>
    </w:p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TEMA: GENERACIÓN Y COMPROBACIÓN DE HIPÓTESIS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CACIÓN EN LA VIDA COTIDIANA: Siempre planteamos hipótesis sobre un sinfín de situaciones y después investigamos si es o no cierta la proposición planteada, para corroborar o desechar la hipótesis. La hipótesis es la respuesta tentativa del fenómeno que se está investigando o del problema que se pretende resolver y en donde intervienen variables. Las hipótesis siempre se plantean como proposic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MX" w:eastAsia="en-US"/>
        </w:rPr>
      </w:pPr>
      <w:r>
        <w:rPr>
          <w:b/>
          <w:sz w:val="22"/>
          <w:szCs w:val="22"/>
        </w:rPr>
        <w:t>ACTIVIDAD No.2. EJEMPLOS DE HIPÓTES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RUCCIONES: Realiza 4 situaciones o problemas y su respectiva hipótesis tentativa; puedes apoyarte en el ejemplo propor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TUACIÓN O PROBLEMA PLANTE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PÓTESIS TENTATIVA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Aprobaré todas mis materias este semestre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 le dedico tiempo al estudio aprobaré todas mis materias este semestr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TA: Es una respuesta tentativa, al final del semestre se sabrá si la hipótesis se acepta o se rechaza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No en todos los casos las hipótesis resultan verdaderas, por lo tanto se debe realizar la investigación para confirmarla o negarl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.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s-MX" w:eastAsia="en-US"/>
        </w:rPr>
        <w:drawing>
          <wp:inline distT="0" distB="0" distL="0" distR="0">
            <wp:extent cx="60007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LEGIO  DE EDUCACIÓN PROFESIONAL TÉCNICA DEL ESTADO DE MORELOS   CONALEP PLANTEL TEMIXC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UMNO:_______________________________________________GRUPO: ________</w:t>
      </w:r>
    </w:p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Normal"/>
        <w:jc w:val="center"/>
        <w:rPr>
          <w:sz w:val="22"/>
          <w:szCs w:val="22"/>
          <w:lang w:val="es-MX" w:eastAsia="en-US"/>
        </w:rPr>
      </w:pPr>
      <w:r>
        <w:rPr>
          <w:b/>
          <w:sz w:val="22"/>
          <w:szCs w:val="22"/>
        </w:rPr>
        <w:t>ACTIVIDAD No.3. ACTIVO MI APRENDIZAJE</w:t>
      </w:r>
    </w:p>
    <w:p>
      <w:pPr>
        <w:pStyle w:val="Normal"/>
        <w:jc w:val="both"/>
        <w:rPr/>
      </w:pPr>
      <w:r>
        <w:rPr>
          <w:sz w:val="22"/>
          <w:szCs w:val="22"/>
        </w:rPr>
        <w:t>INSTRUCCIONES: Evalúa qué variables serían las más adecuadas para establecer un proceso de comparación y de generación de hipótesis entre dos elementos. Se proporciona un ejemplo para que puedas resolver los sigui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JETOS/FENÓME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RIABLES POSIB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TERPRETACIÓN DE LA VARI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Qué medio de transporte es más eficiente: el auto particular o el autobú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de recorrid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sto de combustibl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sto económico por su us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 mejor medio de transporte sería el que hiciera un menor tiempo de recorrido, gastará menos combustible por persona y/o el más bara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Qué tipo de ejercicio me ayudaría a bajar más de peso: correr, nadar, pesas, ciclismo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Qué método de estudio resulta mejor para mí: estudiar solo o estudiar en un grupo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Qué actividad favorece la  relación con mis amigos: ir al cine, tomar un café, salir a una fiesta, trabajar en un proyecto juntos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¿Qué actividad me funcionaría  más para mejorar mi concentración: ejercicio, meditación, ajedrez, dormir una siesta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009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3:00Z</dcterms:created>
  <dc:creator>Usuario</dc:creator>
  <dc:description/>
  <cp:keywords/>
  <dc:language>en-US</dc:language>
  <cp:lastModifiedBy>Paola Sandoval Torres</cp:lastModifiedBy>
  <cp:lastPrinted>2010-08-17T01:53:00Z</cp:lastPrinted>
  <dcterms:modified xsi:type="dcterms:W3CDTF">2017-10-25T15:03:00Z</dcterms:modified>
  <cp:revision>2</cp:revision>
  <dc:subject/>
  <dc:title>EVALUACIÓN DIAGNÓSTICA</dc:title>
</cp:coreProperties>
</file>